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hernobyl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pril 1986, Chernobyl' (Chornobyl' in Ukrainian)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cure city on the Pripiat' River in north-central Ukra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ncidentally, its name was attached to the V.I. L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Power Plant located about twenty-five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pril 26, the city's anonymity vanished forever w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test at 1:21 A.M., the No. 4 reactor explo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hirty to forty times the radioactivity of the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 dropped on Hiroshima and Nagasaki.  The world first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tory's worst nuclear accident from Sweden, where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levels were registered at one of its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king as one of the greatest industrial accident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Chernobyl' disaster and its impact on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events can scarcely be exaggerated.  No one can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finally be the exact number of human victims.  Thir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ves were lost immediately.  Hundreds of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inians, Russians, and Belorussians had to abando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and settlements within the thirty-kilometer z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contamination.  Estimates vary, but it is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3 million people, more than 2 million in Belarus' alon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iving in contaminated areas.  The city of Chernobyl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habited by almost 10,000 people.  Billions of rub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pent, and billions more will be needed to re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ies and decontaminate the rich farm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rnobyl' has become a metaphor not only for the horr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trolled nuclear power but also for the collapsing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its reflexive secrecy and deception, disreg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and welfare of workers and their families, and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iver basic services such as health care and transpor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crisis situations.  The Chernobyl' catastr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iled what had been an ambitious nuclear power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a fledgling environmental movement into a potent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in Russia as well as a rallying point for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inian and Belorussian independence in 1991.  Although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peration, the Chernobyl' plant is scheduled fo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in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publicatio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1 Feb. 79  0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turn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ction of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ittee of the 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entral Committee of the 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SR COMMITTEE OF STATE SECURITY [KGB]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bruary 21, 1979   No. 346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c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Flaws at the Chernobyl Nuclear Power Plant [A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data in the possession of the KGB of the US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deviations and violations of construction an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re occurring at various places in the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generating unit of the Chernobyl AES, and thes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o mishaps and acc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uctural pillars of the generator room were e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viation of up to 100 mm from the reference a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connections between the pillars are absent in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panels have been installed with a deviation of up to 15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xes.  The placement of roof plates does not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er's specifications.  Crane tracks and stop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drops of up to 100 mm and in places a slope of up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uty head of the Construction Directorate, Comrade V.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, gave instructions for backfilling the foundation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where vertical waterproofing was damaged.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s were permitted in other sections with the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V. T. Gora and the head of the construction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IU. L. Matveev.  Damage to the waterproofing can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water seepage into the station and radi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mination of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adership of the Directorate is not devoting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the foundation, on which the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largely depends.  The cement plant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tically, and its output is of poor quality.  Inter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ermitted during the pouring of especially heavy 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gaps and layering in the foundation.  Access roa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nobyl AES are in urgent need of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on of the third high-voltage transmission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schedule, which could limit the capacity uti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sult of inadequate monitoring of the 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equipment, in the first three quarters of 1978,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suffered work-related injuries, with the loss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talling 3,366 worker-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GB of Ukraine has informed the CPSU Central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violations.  This is for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rman of the Committee [KGB]       [signed] IU. Andropov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py no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SR MINIST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AND ELECT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MINENERGO USSR)               Central Committee CPSU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taiskii pr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cow, K-74  103074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nergo USSR                          Central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f the 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cow K-11  A.T. 112604                  MAR. 16, 79  0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-16-79  No. 1381-2c                    Return to Gener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. ____  from  ______                      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entral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structural condition of the first un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nobyl A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instruction of the USSR Minister of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n, a commission under the chairmanship of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 Comrade F. V. Sapozhnikov was formed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construction and assembly work on the first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rnobyl A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ission visited the site on March 5-6, 1979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the state of the buildings and structure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of the Chernobyl AES and the notes on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and assembl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ission found that violations of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nd design deviations have been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ach specific instance, engineering solu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d (in the construction, the operation, or by the design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iminate deviations and make the structures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of the original design and normativ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measures have been realized;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s being completed according to a rigid timetable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present time the power station i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, and there are no hindrances to it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ing into account the specifics of nuclear power s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aching primary significance to the reliability and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perations, the USSR Ministry of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n has issued an order to enhance monito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tandards observance and the quality of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embly work at all AESs unde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etter of similar content was sent to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of the Communist Party of Ukra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y Minister          [signed]  P. P. Fala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RAL COMMITTEE OF THE CP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the Construction of the Chernobyl A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rman of the KGB of the USSR, Comrade IU. V. Andropov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bout the low quality of construction work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he second unit of the Chernobyl AES of the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y of Power and Elect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structed, Comrade Minister P. S. Neporozhnii has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commission under the leadership of Deputy Mi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Sapozhnikov to examine and carefully analyze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d.  The commission visited the site to conduct a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 of design deviations and to inspect the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the quality of construction and assembl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found that in erecting individual pillars,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s, and crane track stopways, there indeed were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 from the reference axes and substandar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.  Most of these deviations were exposed by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orate of the Gidroproekt Institute and a technical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n, and they were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ernobyl AES construction directorate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organization and client have adopted coord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solutions ensuring design re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quality.  Some of the devia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d, and the rest of the measures are being carri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table under the control of the Ministry leadershi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to eliminate the noted de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alists conclude that at presen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s to the subsequent operation of the Chernobyl A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ic power station is operating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aise the quality of construction and assembly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en control over fire and radiation safety, the Min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ublished instructions stipulating strict ver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work at AES construction sites by Min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s, enhancing quality inspection laws,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s and technicians, strengthening fire-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and monitoring observation of safety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entral Committee of the Communist Party of the Ukr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nformed of the measures taken by the mini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of the Section of Machine Buil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Committee of the CPSU.     [SIGNATURE]    (V. Frol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"23",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. 05363,0773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0A/II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